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О ВЫПОЛ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куль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Кочковский  историко-краеведческий музей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13 год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учета музейного фонд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348"/>
        <w:gridCol w:w="1860"/>
        <w:gridCol w:w="1398"/>
        <w:gridCol w:w="1620"/>
        <w:gridCol w:w="4070"/>
      </w:tblGrid>
      <w:tr>
        <w:trPr>
          <w:trHeight w:val="720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Количество посещений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учёта пос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Выдача музейного материала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регистрации актов 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ганизация проведения массовых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-ва мероприят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учет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работ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по хранению, изучению и   обеспечению   сохранности предметов Музейного фонда РФ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Характеристика работы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564"/>
        <w:gridCol w:w="1606"/>
        <w:gridCol w:w="1602"/>
        <w:gridCol w:w="1781"/>
        <w:gridCol w:w="1606"/>
        <w:gridCol w:w="1489"/>
      </w:tblGrid>
      <w:tr>
        <w:trPr>
          <w:trHeight w:val="240" w:hRule="atLeast"/>
          <w:cantSplit w:val="true"/>
        </w:trPr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</w:t>
            </w:r>
          </w:p>
        </w:tc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  <w:br/>
              <w:t>работы</w:t>
            </w:r>
          </w:p>
        </w:tc>
        <w:tc>
          <w:tcPr>
            <w:tcW w:w="8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"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хранению, изучению и   обеспечению   сохранности предметов Музейного фонда РФ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зейных предметов, прошедших инвентаризаци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 основного фонда, прошедших научно-техническую обработк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зейных предметов прошедших реставрацию и консерваци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зейных предметов прошедших профосмотр, просушку, дезинфекци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0 едини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0 единиц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0 единиц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директора МКУК «КИКМ»                                                                                      С.Н.Демиден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78" w:before="0" w:after="0"/>
      <w:ind w:left="180" w:right="12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6:00Z</dcterms:created>
  <dc:creator>пользователь</dc:creator>
  <dc:description/>
  <cp:keywords/>
  <dc:language>en-US</dc:language>
  <cp:lastModifiedBy>пользователь</cp:lastModifiedBy>
  <dcterms:modified xsi:type="dcterms:W3CDTF">2014-01-29T07:56:00Z</dcterms:modified>
  <cp:revision>3</cp:revision>
  <dc:subject/>
  <dc:title/>
</cp:coreProperties>
</file>